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丫头牦户一张一合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双生花朵的和谐共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美丽，叫做“丫头牦户一张一合”。这并不是一个成语，也不是一个故事，而是一种生活态度，一种对人与自然和谐共处的追求。今天，我们就来探索一下这一概念背后的意义，以及它如何在我们的日常生活中展现。</w:t>
      </w:r>
      <w:r>
        <w:rPr>
          <w:sz w:val="32"/>
          <w:szCs w:val="32"/>
        </w:rPr>
        <w:t>&lt;/p&gt;&lt;p&gt;&lt;img src="/static-img/75fZID-hAYxyZ6LgUjvEuJyHQRyRUbSR-3FkiwQgEZje-gk4RErr9KJjq29aHOIe.png"&gt;&lt;/p&gt;&lt;p&gt;</w:t>
      </w:r>
      <w:r>
        <w:rPr>
          <w:sz w:val="32"/>
          <w:szCs w:val="32"/>
        </w:rPr>
        <w:t>首先，让我们来看一个简单的例子。在农村里，有两棵树，它们生长得非常接近，甚至可以说是紧密相连。它们不仅枝叶交错，更重要的是，它们共同抗拒风雨，彼此支持成长。这就是“丫头牦户一张一合”的最直接体现——无论是在自然界还是人类社会中，都有这样的人或事物，它们以一种不可思议的方式相互依赖，共同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城市里，这样的景象也能找到。在某个小区内，不同背景的人民聚居，他们虽然各自拥有不同的生活方式，但他们之间建立起了深厚的情谊。邻里之间帮助照料孩子、一起庆祝节日、共享家园维护这些都是“丫头牦户一张一合”的实践。</w:t>
      </w:r>
      <w:r>
        <w:rPr>
          <w:sz w:val="32"/>
          <w:szCs w:val="32"/>
        </w:rPr>
        <w:t>&lt;/p&gt;&lt;p&gt;&lt;img src="/static-img/q8XV_o4q6mUHHzuMerDVApyHQRyRUbSR-3FkiwQgEZhB8c8gz_OYeGjmDVp5RjaZEsHrZ4aaQr0T08d5r_Cb-_6DjRLmmlpAeMprF7Qze5UuhLmC-n9ZBUXt50p7NXWmpjrtvcTn_FWYuZMuV3VRng.png"&gt;&lt;/p&gt;&lt;p&gt;</w:t>
      </w:r>
      <w:r>
        <w:rPr>
          <w:sz w:val="32"/>
          <w:szCs w:val="32"/>
        </w:rPr>
        <w:t>再比如，在工作场所，有些团队成员可能性格迥异，但他们通过沟通和理解，最终形成了一股难以打破的凝聚力。这就像两个不同花朵，一直到最后才发现它们其实是由同一个根系支撑起来的，只要保持这种关系，就能让整个系统更加稳固和繁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丫头牦户一张一合”并不限于人类之间，还包括了我们对动物朋友以及地球母亲的关爱。在保护野生动物方面，比如大型公益组织会合作保护濒危物种，而环保活动则鼓励个人和企业共同努力减少碳排放，从而为我们的星球创造更好的环境条件。</w:t>
      </w:r>
      <w:r>
        <w:rPr>
          <w:sz w:val="32"/>
          <w:szCs w:val="32"/>
        </w:rPr>
        <w:t>&lt;/p&gt;&lt;p&gt;&lt;img src="/static-img/SioXdm9eGJ5k2HAQHo1OvZyHQRyRUbSR-3FkiwQgEZhB8c8gz_OYeGjmDVp5RjaZEsHrZ4aaQr0T08d5r_Cb-_6DjRLmmlpAeMprF7Qze5UuhLmC-n9ZBUXt50p7NXWmpjrtvcTn_FWYuZMuV3VRng.png"&gt;&lt;/p&gt;&lt;p&gt;</w:t>
      </w:r>
      <w:r>
        <w:rPr>
          <w:sz w:val="32"/>
          <w:szCs w:val="32"/>
        </w:rPr>
        <w:t>总结来说，“丫头牦户一张一合”是一种跨越生命层面的价值观念，是一种对于平衡与协调力量实现共赢发展的心态。无论是在家庭、社区还是全球层面上，我们都应该努力学习这种美妙的心灵感应，以便于更好地适应复杂多变的地球环境，同时也让自己的心灵得到充实和宁静。</w:t>
      </w:r>
      <w:r>
        <w:rPr>
          <w:sz w:val="32"/>
          <w:szCs w:val="32"/>
        </w:rPr>
        <w:t>&lt;/p&gt;&lt;p&gt;&lt;a href = "/doc/1271898-</w:t>
      </w:r>
      <w:r>
        <w:rPr>
          <w:sz w:val="32"/>
          <w:szCs w:val="32"/>
        </w:rPr>
        <w:t xml:space="preserve">丫头牦户一张一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生花朵的和谐共舞</w:t>
      </w:r>
      <w:r>
        <w:rPr>
          <w:sz w:val="32"/>
          <w:szCs w:val="32"/>
        </w:rPr>
        <w:t>.doc" rel="alternate" download="1271898-</w:t>
      </w:r>
      <w:r>
        <w:rPr>
          <w:sz w:val="32"/>
          <w:szCs w:val="32"/>
        </w:rPr>
        <w:t xml:space="preserve">丫头牦户一张一合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双生花朵的和谐共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